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Osterferien 2025 im Hort der Montessorischu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Liebe Kinder,</w:t>
      </w:r>
    </w:p>
    <w:p>
      <w:pPr>
        <w:pStyle w:val="Normal"/>
        <w:rPr/>
      </w:pPr>
      <w:r>
        <w:rPr>
          <w:sz w:val="32"/>
        </w:rPr>
        <w:t>unser Hort hat in den Ferien von 7:00 Uhr bis 16:00 Uhr geöffnet.</w:t>
      </w:r>
    </w:p>
    <w:p>
      <w:pPr>
        <w:pStyle w:val="Normal"/>
        <w:rPr>
          <w:sz w:val="32"/>
        </w:rPr>
      </w:pPr>
      <w:r>
        <w:rPr>
          <w:sz w:val="32"/>
        </w:rPr>
        <w:t>Ihr solltet bis 8:30 Uhr in der Schule angekommen sein, damit wir</w:t>
      </w:r>
    </w:p>
    <w:p>
      <w:pPr>
        <w:pStyle w:val="Normal"/>
        <w:rPr>
          <w:sz w:val="32"/>
        </w:rPr>
      </w:pPr>
      <w:r>
        <w:rPr>
          <w:sz w:val="32"/>
        </w:rPr>
        <w:t>gemeinsam schöne Sachen unternehmen kö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</w:t>
        <w:tab/>
        <w:t>07.04.</w:t>
        <w:tab/>
        <w:t>Spielzeugtag</w:t>
      </w:r>
    </w:p>
    <w:p>
      <w:pPr>
        <w:pStyle w:val="Normal"/>
        <w:rPr>
          <w:sz w:val="32"/>
        </w:rPr>
      </w:pPr>
      <w:r>
        <w:rPr>
          <w:sz w:val="32"/>
        </w:rPr>
        <w:t>DI</w:t>
        <w:tab/>
        <w:t>08.04.</w:t>
        <w:tab/>
        <w:t xml:space="preserve">Das Kunststoff-Recyclingmobil kommt zu uns auf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den Schulhof.</w:t>
      </w:r>
    </w:p>
    <w:p>
      <w:pPr>
        <w:pStyle w:val="Normal"/>
        <w:rPr>
          <w:sz w:val="32"/>
        </w:rPr>
      </w:pPr>
      <w:r>
        <w:rPr>
          <w:sz w:val="32"/>
        </w:rPr>
        <w:t>MI</w:t>
        <w:tab/>
        <w:t>09.04.</w:t>
        <w:tab/>
        <w:t>Sportspiele in der Turnhalle</w:t>
      </w:r>
    </w:p>
    <w:p>
      <w:pPr>
        <w:pStyle w:val="Normal"/>
        <w:rPr>
          <w:sz w:val="32"/>
        </w:rPr>
      </w:pPr>
      <w:r>
        <w:rPr>
          <w:sz w:val="32"/>
        </w:rPr>
        <w:t>DO</w:t>
        <w:tab/>
        <w:t>10.04.</w:t>
        <w:tab/>
        <w:t>Spielplatzbesuch</w:t>
      </w:r>
    </w:p>
    <w:p>
      <w:pPr>
        <w:pStyle w:val="Normal"/>
        <w:rPr>
          <w:sz w:val="32"/>
        </w:rPr>
      </w:pPr>
      <w:r>
        <w:rPr>
          <w:sz w:val="32"/>
        </w:rPr>
        <w:t>FR    11.04.        Mineralogische Ausstellung / Paradi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Bitte geben Sie 2 Fahrscheine und ei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Lunchpaket mit. Essen bitte abbestell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</w:t>
        <w:tab/>
        <w:t>14.04.</w:t>
        <w:tab/>
        <w:t>Spielplatzbesuch</w:t>
      </w:r>
    </w:p>
    <w:p>
      <w:pPr>
        <w:pStyle w:val="Normal"/>
        <w:rPr>
          <w:sz w:val="32"/>
        </w:rPr>
      </w:pPr>
      <w:r>
        <w:rPr>
          <w:sz w:val="32"/>
        </w:rPr>
        <w:t>DI</w:t>
        <w:tab/>
        <w:t>15.04.</w:t>
        <w:tab/>
        <w:t xml:space="preserve">„Alles was rollt“ wie z.B. Roller, Fahrrad, Inliner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usw. kann mitgebracht werden. Bitte an die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entsprechende Schutzausrüstung denken, sowie di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Erlaubnis der Eltern, dass auf dem Schulgelände mit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dem Fahrzeug gefahren werden darf.</w:t>
      </w:r>
    </w:p>
    <w:p>
      <w:pPr>
        <w:pStyle w:val="Normal"/>
        <w:rPr>
          <w:sz w:val="32"/>
        </w:rPr>
      </w:pPr>
      <w:r>
        <w:rPr>
          <w:sz w:val="32"/>
        </w:rPr>
        <w:t xml:space="preserve">MI </w:t>
        <w:tab/>
        <w:t>16.04.</w:t>
        <w:tab/>
        <w:t>Osterhasenwerkstatt</w:t>
      </w:r>
    </w:p>
    <w:p>
      <w:pPr>
        <w:pStyle w:val="Normal"/>
        <w:rPr>
          <w:sz w:val="32"/>
        </w:rPr>
      </w:pPr>
      <w:r>
        <w:rPr>
          <w:sz w:val="32"/>
        </w:rPr>
        <w:t>DO</w:t>
        <w:tab/>
        <w:t>17.04.</w:t>
        <w:tab/>
        <w:t xml:space="preserve">Osterfeuer mit Ostereiersuc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r wünschen euch und euren Eltern frohe Osterfeiertage und erlebnisreiche und erholsame Ferien.</w:t>
      </w:r>
    </w:p>
    <w:p>
      <w:pPr>
        <w:pStyle w:val="Normal"/>
        <w:rPr>
          <w:sz w:val="32"/>
        </w:rPr>
      </w:pPr>
      <w:r>
        <w:rPr>
          <w:sz w:val="32"/>
        </w:rPr>
        <w:t>Euer Erzieherteam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0:00Z</dcterms:created>
  <dc:creator>Ronny</dc:creator>
  <dc:description/>
  <cp:keywords/>
  <dc:language>en-US</dc:language>
  <cp:lastModifiedBy>Nutzer</cp:lastModifiedBy>
  <cp:lastPrinted>2025-04-01T09:17:00Z</cp:lastPrinted>
  <dcterms:modified xsi:type="dcterms:W3CDTF">2025-04-03T06:29:00Z</dcterms:modified>
  <cp:revision>21</cp:revision>
  <dc:subject/>
  <dc:title>Osterferien im Montessori-Schulhort</dc:title>
</cp:coreProperties>
</file>