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ommerferien 2025 im Montessorischulho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Liebe Kin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 Hort hat in den Ferien von 7:00 Uhr bis 16:00 Uhr geöff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 Tagen, an denen wir Ganztagsausflüge unternehmen findet keine Betreuung im Haus statt.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Weiterhin empfehlen wir Ihnen den Kauf des Schüler-Ferientickets Thüringen, somit ersparen Sie sich den Einzelkauf von Fahrscheinen.</w:t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5"/>
        <w:rPr>
          <w:sz w:val="28"/>
          <w:szCs w:val="28"/>
        </w:rPr>
      </w:pPr>
      <w:r>
        <w:rPr>
          <w:sz w:val="28"/>
          <w:szCs w:val="28"/>
        </w:rPr>
        <w:t>MO</w:t>
        <w:tab/>
        <w:t>30.06.</w:t>
        <w:tab/>
        <w:t xml:space="preserve">  Start in die Sommerfe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</w:t>
        <w:tab/>
        <w:t>01.07.  Wanderung zum Kunitzer Wehr. Bitte geben Sie ein Lunchpaket,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Badesachen / Handtuch und einen Fahrschein mit. Wir sind gegen 14:00 Uhr zurück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   02.07.  Badetag am Schleichersee. Bitte Badeerlaubnis, 2 Fahrsche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Lunchpaket oder etwas Geld für den Kiosk mitgeben.</w:t>
      </w:r>
    </w:p>
    <w:p>
      <w:pPr>
        <w:pStyle w:val="Normal"/>
        <w:rPr/>
      </w:pPr>
      <w:r>
        <w:rPr>
          <w:sz w:val="28"/>
          <w:szCs w:val="28"/>
        </w:rPr>
        <w:t>DO    03.07.   Kino im Schillerhof. Bitte geben Sie 6,00 € und eventu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,50 € für Popcorn 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     04.07.   „Alles was rollt“, wie z.B. Roller, Fahrrad, Inliner usw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itte an die entsprechende Schutzausrüstung denken, sowie an d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rlaubnis, dass auf dem Schulhof mit dem Fahrzeug gefah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werden darf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</w:t>
        <w:tab/>
        <w:t xml:space="preserve">07.07   Spielplatzbesuch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</w:t>
        <w:tab/>
        <w:t>08.07.  Klettern in der Boulderhalle „Plan B“. Infos gibt es im Elternbr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    09.07.  Tagesausflug nach Eckartsberga. Infos gibt es im Elternbrie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   10.07.  Badetag am Schleichersee. Bitte Badeerlaubnis, 2 Fahrscheine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Lunchpaket oder etwas Geld für den Kiosk mit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</w:t>
        <w:tab/>
        <w:t>11.07.  Aufräum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    04.08.  pädagogischer Tag, Hort geschlos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</w:t>
        <w:tab/>
        <w:t xml:space="preserve">05.08   Mineralogische Ausstellung / Spielplatz Paradies. Bi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Fahrscheine und 0,50 € Eintritt mit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   06.08.  Mineralogische Ausstellung / Spielplatz Paradies. Bit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Fahrscheine und 0,50 € Eintritt mit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   07.08.  Waldtag am Landgrafen. Bitte geben Sie ein Lunchpaket 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uch hier sind wir gegen 14.00 Uhr zurü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     08.08.  Spielzeug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s Erzieherteam wünscht euch und euren Eltern erlebnisreiche und erholsame Ferien!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8:00Z</dcterms:created>
  <dc:creator>Ronny</dc:creator>
  <dc:description/>
  <cp:keywords/>
  <dc:language>en-US</dc:language>
  <cp:lastModifiedBy>Nutzer</cp:lastModifiedBy>
  <cp:lastPrinted>2025-06-26T08:38:00Z</cp:lastPrinted>
  <dcterms:modified xsi:type="dcterms:W3CDTF">2025-06-26T06:47:00Z</dcterms:modified>
  <cp:revision>26</cp:revision>
  <dc:subject/>
  <dc:title>Herbstferien im Montessorischulhort</dc:title>
</cp:coreProperties>
</file>